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suschio, 28/02/2019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PENSI AGLI ORGANI DI INDIRIZZO POLITICO-AMMINISTRATIVO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PERIODO:IMPORTI COMPLESSIVI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blicazione ai sensi del d.lgs 33/2013</w:t>
      </w:r>
    </w:p>
    <w:tbl>
      <w:tblPr>
        <w:tblW w:w="113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3520"/>
        <w:gridCol w:w="2560"/>
        <w:gridCol w:w="2260"/>
      </w:tblGrid>
      <w:tr>
        <w:trPr>
          <w:trHeight w:val="28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OMINATIVO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ARIC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MPORTO LORDO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MPORTO NETTO</w:t>
            </w:r>
          </w:p>
        </w:tc>
      </w:tr>
      <w:tr>
        <w:trPr>
          <w:trHeight w:val="28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RELLI Luca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sidente CD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€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-  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€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RTORELLA Nicola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sigliere CDA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€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-  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€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7:00Z</dcterms:created>
  <dc:creator>graziella.martines</dc:creator>
  <dc:description/>
  <dc:language>en-US</dc:language>
  <cp:lastModifiedBy>graziella.martines</cp:lastModifiedBy>
  <cp:lastPrinted>2016-01-28T14:18:00Z</cp:lastPrinted>
  <dcterms:modified xsi:type="dcterms:W3CDTF">2019-03-25T13:27:00Z</dcterms:modified>
  <cp:revision>2</cp:revision>
  <dc:subject/>
  <dc:title>Bisuschio, 20/12/2013</dc:title>
</cp:coreProperties>
</file>